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shadow/>
          <w:sz w:val="32"/>
          <w:szCs w:val="32"/>
        </w:rPr>
        <w:t>GLIWICKIE STOWARZYSZENIE MIŁOŚNIKÓW MAŁYCH OBIEKTÓW SAKRALNYCH, ARTYSTYCZNYCH I ZABYTKOWYCH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i/>
          <w:i/>
          <w:shadow/>
          <w:sz w:val="40"/>
        </w:rPr>
      </w:pPr>
      <w:r>
        <w:rPr>
          <w:rFonts w:cs="Arial" w:ascii="Arial" w:hAnsi="Arial"/>
          <w:b/>
          <w:i/>
          <w:shadow/>
          <w:sz w:val="40"/>
        </w:rPr>
        <w:t>N E P O M U K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i/>
          <w:i/>
          <w:shadow/>
          <w:sz w:val="16"/>
          <w:lang w:val="en-US" w:eastAsia="en-US"/>
        </w:rPr>
      </w:pPr>
      <w:r>
        <w:rPr>
          <w:rFonts w:cs="Arial" w:ascii="Arial" w:hAnsi="Arial"/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KRS: 0000324345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korespondencyjny: ul. Jagiellońska 21, 44-100 Gliwice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>Kontakt: www.nepomuk.pl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18"/>
          <w:lang w:val="de-DE"/>
        </w:rPr>
      </w:pPr>
      <w:r>
        <w:rPr>
          <w:rFonts w:cs="Arial" w:ascii="Arial" w:hAnsi="Arial"/>
          <w:bCs/>
          <w:iCs/>
          <w:sz w:val="18"/>
          <w:lang w:val="de-D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KLARACJA CZŁONKOWS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ód osobisty (seria, numer, przez kogo wydan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ail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iniejszym deklaruję gotowość realizacji celów statutowych stowarzyszenia NEPOM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ia                                                  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łonkowie Stowarzyszenia rekomendujący Kandydat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>
          <w:rFonts w:cs="Arial" w:ascii="Arial" w:hAnsi="Arial"/>
        </w:rPr>
        <w:t xml:space="preserve">Imię i nazwisko                                                             podp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                                                            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yzja Zarządu Stowarzyszenia  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                                                                         podpis</w:t>
      </w:r>
    </w:p>
    <w:sectPr>
      <w:type w:val="nextPage"/>
      <w:pgSz w:w="11906" w:h="16838"/>
      <w:pgMar w:left="720" w:right="746" w:gutter="0" w:header="0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i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37:00Z</dcterms:created>
  <dc:creator>Jacek Rogoliński</dc:creator>
  <dc:description/>
  <dc:language>en-US</dc:language>
  <cp:lastModifiedBy>Bob</cp:lastModifiedBy>
  <cp:lastPrinted>2005-10-13T00:40:00Z</cp:lastPrinted>
  <dcterms:modified xsi:type="dcterms:W3CDTF">2009-03-13T20:13:00Z</dcterms:modified>
  <cp:revision>7</cp:revision>
  <dc:subject/>
  <dc:title>Ziębicka Inicjatywa Obywatelska</dc:title>
</cp:coreProperties>
</file>