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Gliwickie Stowarzyszenie Miłośników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ych Obiektów Sakralnych, Artystycznych i Zabytkowych NEPOMUK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Ul. Jagiellońska 21 44-100 Gliwic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IP: 631-25-89-425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REGON: 241128727</w:t>
      </w:r>
    </w:p>
    <w:p>
      <w:pPr>
        <w:pStyle w:val="NormalnyWeb"/>
        <w:spacing w:before="0" w:after="0"/>
        <w:rPr/>
      </w:pPr>
      <w:r>
        <w:rPr>
          <w:b/>
          <w:bCs/>
          <w:color w:val="3C4F51"/>
          <w:sz w:val="22"/>
          <w:szCs w:val="22"/>
        </w:rPr>
        <w:t>KRS 0000324345</w:t>
      </w:r>
      <w:r>
        <w:rPr>
          <w:sz w:val="22"/>
          <w:szCs w:val="22"/>
        </w:rPr>
        <w:br/>
      </w:r>
      <w:r>
        <w:rPr/>
        <w:t> 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cja dodatkowa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 sprawozdania finansowego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sporządzonego za okres od 01.01.2015 r. do 31.12.2015 r</w:t>
      </w:r>
      <w:r>
        <w:rPr>
          <w:b/>
          <w:bCs/>
        </w:rPr>
        <w:t>.</w:t>
      </w:r>
      <w:r>
        <w:rPr/>
        <w:t> 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WPROWADZENIE DO SPRAWOZDANIA FINANSOWEGO</w:t>
      </w:r>
      <w:r>
        <w:rPr/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.1. INFORMACJE OGÓLNE</w:t>
      </w:r>
    </w:p>
    <w:p>
      <w:pPr>
        <w:pStyle w:val="NormalnyWeb"/>
        <w:jc w:val="both"/>
        <w:rPr/>
      </w:pPr>
      <w:r>
        <w:rPr>
          <w:bCs/>
        </w:rPr>
        <w:t xml:space="preserve">Gliwickie Stowarzyszenie Miłośników Małych Obiektów Sakralnych, Artystycznych i Zabytkowych NEPOMUK działa na podstawie statutu z </w:t>
      </w:r>
      <w:r>
        <w:rPr/>
        <w:t>dn. 17 listopada 2008 r. Siedziba Stowarzyszenia mieści się w Gliwicach przy ul. Jagiellońskiej 21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 xml:space="preserve">Stowarzyszenie jest zarejestrowane w Sądzie Rejonowym w Gliwicach, Wydział X    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>Gospodarczy Krajowego Rejestru Sądowego pod numerem KRS 0000324345, nadanym 05 marca 2009 r. Stowarzyszenie  posługuje  się  nadanym  mu  w  dniu  18  maja  2009 r.  numerem   identyfikacji   podatkowej   NIP: 631-25-89-425, a także symbolem REGON: 241128727, nadanym w dniu 02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ą działalnością Stowarzyszenia jest wszechstronna opieka nad małymi obiektami sakralnymi, artystycznymi i zabytkowymi (kapliczki, pomniki, krzyże przydrożne, etc.), zwanymi dalej obiektami  poprzez:</w:t>
        <w:br/>
        <w:t xml:space="preserve">- zbieranie dokumentacji historycznej obiektów, </w:t>
      </w:r>
    </w:p>
    <w:p>
      <w:pPr>
        <w:pStyle w:val="Normal"/>
        <w:jc w:val="both"/>
        <w:rPr/>
      </w:pPr>
      <w:r>
        <w:rPr/>
        <w:t xml:space="preserve">- inwentaryzację  i zbieranie dokumentacji budowlanej obiektów, </w:t>
      </w:r>
    </w:p>
    <w:p>
      <w:pPr>
        <w:pStyle w:val="Normal"/>
        <w:jc w:val="both"/>
        <w:rPr/>
      </w:pPr>
      <w:r>
        <w:rPr/>
        <w:t xml:space="preserve">- przeprowadzanie remontów uszkodzonych obiektów własnymi siłami i środkami, </w:t>
      </w:r>
    </w:p>
    <w:p>
      <w:pPr>
        <w:pStyle w:val="Normal"/>
        <w:jc w:val="both"/>
        <w:rPr/>
      </w:pPr>
      <w:r>
        <w:rPr/>
        <w:t>-  pozyskiwanie środków na rekonstrukcję, renowację i konserwację bieżącą obiektów,</w:t>
      </w:r>
    </w:p>
    <w:p>
      <w:pPr>
        <w:pStyle w:val="Normal"/>
        <w:jc w:val="both"/>
        <w:rPr/>
      </w:pPr>
      <w:r>
        <w:rPr/>
        <w:t>- dozór nad wykonaniem rekonstrukcji, renowacji i konserwacji bieżącej obiektów,</w:t>
      </w:r>
    </w:p>
    <w:p>
      <w:pPr>
        <w:pStyle w:val="Normal"/>
        <w:jc w:val="both"/>
        <w:rPr/>
      </w:pPr>
      <w:r>
        <w:rPr/>
        <w:t>- propagowanie informacji na temat obiektów w mediach lokalnych, ponadlokalnych i europejskich, mające służyć promowaniu historii miasta i regionu,</w:t>
      </w:r>
    </w:p>
    <w:p>
      <w:pPr>
        <w:pStyle w:val="Normal"/>
        <w:jc w:val="both"/>
        <w:rPr/>
      </w:pPr>
      <w:r>
        <w:rPr/>
        <w:t>- kształtowanie aktywnych postaw - zainteresowania, opieki i dumy z  obiektów wśród dzieci i młodzieży, władz samorządowych, hierarchii kościelnej</w:t>
        <w:br/>
        <w:t>- współpracę z organizacjami o podobnych celach.</w:t>
      </w:r>
    </w:p>
    <w:p>
      <w:pPr>
        <w:pStyle w:val="NormalnyWeb"/>
        <w:rPr/>
      </w:pPr>
      <w:r>
        <w:rPr/>
        <w:t>Czas istnienia Stowarzyszenia jest nieoznaczony. </w:t>
      </w:r>
    </w:p>
    <w:p>
      <w:pPr>
        <w:pStyle w:val="NormalnyWeb"/>
        <w:rPr/>
      </w:pPr>
      <w:r>
        <w:rPr/>
        <w:t>W roku 2015 Stowarzyszenie otrzymało status organizacji pożytku publiczn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I. 2. INFORMACJE ODNOŚNIE SPRAWOZDANIA FINANSOWEGO</w:t>
      </w:r>
    </w:p>
    <w:p>
      <w:pPr>
        <w:pStyle w:val="NormalnyWeb"/>
        <w:spacing w:before="0" w:after="0"/>
        <w:rPr/>
      </w:pPr>
      <w:r>
        <w:rPr/>
        <w:t>Sprawozdanie finansowe zostało sporządzone za okres od 1 stycznia do 31 grudnia 2015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ostało ono przygotowane zgodnie z przepisami ustawy z dnia 29 września 1994 r. o rachunkowości(z późniejszymi zmianami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prawozdanie finansowe zostało sporządzone przy założeniu kontynuowania działalności w okresie 12 miesięcy po dniu bilansowym, to jest po 31 grudnia 2015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prawozdanie składa się  z:</w:t>
      </w:r>
    </w:p>
    <w:p>
      <w:pPr>
        <w:pStyle w:val="NormalnyWeb"/>
        <w:spacing w:before="0" w:after="0"/>
        <w:jc w:val="both"/>
        <w:rPr/>
      </w:pPr>
      <w:r>
        <w:rPr/>
        <w:t>- bilansu</w:t>
      </w:r>
    </w:p>
    <w:p>
      <w:pPr>
        <w:pStyle w:val="NormalnyWeb"/>
        <w:spacing w:before="0" w:after="0"/>
        <w:jc w:val="both"/>
        <w:rPr/>
      </w:pPr>
      <w:r>
        <w:rPr/>
        <w:t>- rachunku wyników</w:t>
      </w:r>
    </w:p>
    <w:p>
      <w:pPr>
        <w:pStyle w:val="NormalnyWeb"/>
        <w:spacing w:before="0" w:after="0"/>
        <w:jc w:val="both"/>
        <w:rPr/>
      </w:pPr>
      <w:r>
        <w:rPr/>
        <w:t>- informacji dodatkowej, zawierającej wprowadzenie do sprawozdania finansowego, informacje i objaśnienia do bilansu i rachunku wyników i inne informacje.</w:t>
      </w:r>
    </w:p>
    <w:p>
      <w:pPr>
        <w:pStyle w:val="NormalnyWeb"/>
        <w:spacing w:before="0" w:after="0"/>
        <w:jc w:val="both"/>
        <w:rPr/>
      </w:pPr>
      <w:r>
        <w:rPr/>
        <w:t>Bilans i rachunek wyników Stowarzyszenia mają formę uproszczoną, zgodnie z załącznikiem nr 1 do Rozporządzenia Ministra Finansów z dn. 15 listopada 2001 r. w sprawie szczególnych zasad rachunkowości dla niektórych jednostek niebędących spółkami handlowymi, nieprowadzących działalności gospodarczej.</w:t>
      </w:r>
    </w:p>
    <w:p>
      <w:pPr>
        <w:pStyle w:val="NormalnyWeb"/>
        <w:spacing w:before="0" w:after="0"/>
        <w:jc w:val="both"/>
        <w:rPr/>
      </w:pPr>
      <w:r>
        <w:rPr/>
        <w:t>Stowarzyszenie  nie sporządza rachunku przepływów pieniężnych i zestawienia zmian w kapitale, zgodnie ze art.64 ust.1 ustawy o rachunkow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. 3. METODY WYCENY SKŁADNIKÓW AKTYWÓW I PASYW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Środki trwałe oraz wartości niematerialne i prawne ewidencjonuje się wg cen nabycia lub kosztów wytworzenia. Wartość środków trwałych i wartości niematerialnych i prawnych na dzień bilansowy pomniejsza się  o odpisy amortyzacyjne ( umorzeniowe). Amortyzacji dokonuje się metodą liniową. Nie zalicza się do środków trwałych i wartości niematerialnych i prawnych przedmiotów i praw o wartości nabycia nieprzekraczającej 1.000,- zł. W stosunku do przedmiotów o wartości od 1.000,-do 3.500,- zł dokonuje się odpisów jednorazowych w momencie zakupu tych środków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Środki trwałe w budowie wycenia się w wysokości ogółu kosztów pozostających  w bezpośrednim związku z ich nabyciem lub wytworzeniem, pomniejszonym o odpisy z tytułu trwałej utraty wartości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Inwestycje krótkoterminowe wycenia się wg ceny (wartości) rynkowej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Rzeczowe składniki aktywów obrotowych wycenia się według ceny nabycia nie wyższych od cen ich sprzedaży netto na dzień  bilansowy.</w:t>
      </w:r>
    </w:p>
    <w:p>
      <w:pPr>
        <w:pStyle w:val="NormalnyWeb"/>
        <w:spacing w:before="0" w:after="0"/>
        <w:jc w:val="both"/>
        <w:rPr/>
      </w:pPr>
      <w:r>
        <w:rPr/>
        <w:t>Zakupione materiały dla potrzeb własnych, tj. biurowe, środki czystości i inne niezbędne dla bieżące działalności zarachowuje się  w koszty w momencie zakupu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Należności wycenia się w kwocie wymaganej zapłaty, z zachowaniem należytej ostrożności –uwzględniając odpisy aktualizujące, których dokonuje się przynajmniej raz, na koniec roku</w:t>
      </w:r>
    </w:p>
    <w:p>
      <w:pPr>
        <w:pStyle w:val="NormalnyWeb"/>
        <w:spacing w:before="0" w:after="0"/>
        <w:jc w:val="both"/>
        <w:rPr/>
      </w:pPr>
      <w:r>
        <w:rPr/>
        <w:t>obrotowego. W przypadku należności wyrażonych w walutach obcych, przelicza się je na dzień bilansowy na złote według kursu średniego NBP ustalonego dla tej waluty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Zobowiązania wycenia się w kwocie wymagającej zapłaty, a dla zobowiązań wyrażonych w</w:t>
      </w:r>
    </w:p>
    <w:p>
      <w:pPr>
        <w:pStyle w:val="NormalnyWeb"/>
        <w:spacing w:before="0" w:after="0"/>
        <w:jc w:val="both"/>
        <w:rPr/>
      </w:pPr>
      <w:r>
        <w:rPr/>
        <w:t>walutach obcych - według kursu średniego NBP ustalonego dla tej waluty.</w:t>
      </w:r>
    </w:p>
    <w:p>
      <w:pPr>
        <w:pStyle w:val="NormalnyWeb"/>
        <w:spacing w:before="0" w:after="0"/>
        <w:jc w:val="both"/>
        <w:rPr/>
      </w:pPr>
      <w:r>
        <w:rPr/>
        <w:t>Stowarzyszenie nie prowadzi działalności gospodarczej, a wynik jego działalności, zgodnie z art. 17ust. 1 pkt 4 ustawy o podatku dochodowym od osób prawnych, korzysta ze zwolnienia od podatku dochodowego. Co za tym idzie, wynik finansowy Stowarzyszenia nie jest obciążony żadnymi zmniejszeniam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 DODATKOWE INFORMACJE I OBJAŚNIENIA</w:t>
      </w: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1. INFORMACJE I OBJAŚNIENIA DO BILANSU</w:t>
      </w:r>
      <w:r>
        <w:rPr/>
        <w:t> 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II.1.A WAŻNIEJSZE POZYCJE AKTYWÓW I PASYWÓW</w:t>
      </w: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towarzyszenie nie posiada aktywów trwał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 xml:space="preserve">Aktywa obrotowe </w:t>
      </w:r>
      <w:r>
        <w:rPr/>
        <w:t xml:space="preserve"> Stowarzyszenia to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zgromadzone na rachunku bankowym środki pieniężne                                        689,76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 xml:space="preserve">Fundusze własne </w:t>
      </w:r>
      <w:r>
        <w:rPr/>
        <w:t xml:space="preserve"> Stowarzyszenia to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nik finansowy netto  (nadwyżka przychodów nad kosztami)                           677,76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</w:t>
      </w:r>
      <w:r>
        <w:rPr/>
        <w:t>na który składają się:</w:t>
      </w:r>
    </w:p>
    <w:p>
      <w:pPr>
        <w:pStyle w:val="NormalnyWeb"/>
        <w:spacing w:before="0" w:after="0"/>
        <w:rPr/>
      </w:pPr>
      <w:r>
        <w:rPr/>
        <w:t xml:space="preserve">- nadwyżka przychodów nad kosztami z poprzedniego roku obrotowego:                        81,50 </w:t>
      </w:r>
    </w:p>
    <w:p>
      <w:pPr>
        <w:pStyle w:val="NormalnyWeb"/>
        <w:spacing w:before="0" w:after="0"/>
        <w:rPr/>
      </w:pPr>
      <w:r>
        <w:rPr/>
        <w:t xml:space="preserve">- wynik bieżącego roku obrotowego):                                                                               596,26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>Zobowiązania krótkoterminowe</w:t>
      </w:r>
      <w:r>
        <w:rPr/>
        <w:t xml:space="preserve"> to nieopłacony podatek od nieruchomości z 2013 r.       12,00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 2. INFORMACJE O PRZYCHODACH I KOSZTACH</w:t>
      </w: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1.Struktura przychodó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W 2015 roku przychody Stowarzyszenia wyniosły 6.050,- zł, z czego 5.600,- zł  pochodziło  z otrzymanych darowizn, a 450,- zł z innych źródeł statutowych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2. Struktura kosztó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Koszty statutowe: 4.583,13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rPr/>
      </w:pPr>
      <w:r>
        <w:rPr/>
        <w:t>W 2015 roku Stowarzyszenie poniosło koszty statutowe na:</w:t>
      </w:r>
    </w:p>
    <w:p>
      <w:pPr>
        <w:pStyle w:val="NormalnyWeb"/>
        <w:spacing w:before="0" w:after="0"/>
        <w:rPr/>
      </w:pPr>
      <w:r>
        <w:rPr/>
        <w:t>- popularyzacja idei Stowarzyszenia (remont strony internetowej i druk kalendarzy): 3.222,-</w:t>
      </w:r>
    </w:p>
    <w:p>
      <w:pPr>
        <w:pStyle w:val="NormalnyWeb"/>
        <w:spacing w:before="0" w:after="0"/>
        <w:rPr/>
      </w:pPr>
      <w:r>
        <w:rPr/>
        <w:t xml:space="preserve">- remont krzyża Zawada: 1.361,13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Koszty administracyjne:</w:t>
      </w:r>
    </w:p>
    <w:p>
      <w:pPr>
        <w:pStyle w:val="NormalnyWeb"/>
        <w:spacing w:before="0" w:after="0"/>
        <w:rPr/>
      </w:pPr>
      <w:r>
        <w:rPr/>
        <w:t>Koszty administracyjne związane są ze zwykłą działalnością Stowarzyszenia i obejmują:</w:t>
      </w:r>
    </w:p>
    <w:p>
      <w:pPr>
        <w:pStyle w:val="NormalnyWeb"/>
        <w:spacing w:before="0" w:after="0"/>
        <w:rPr/>
      </w:pPr>
      <w:r>
        <w:rPr/>
        <w:t>- usługi obce (opłaty bankowe, domena):                                                                          522,61</w:t>
      </w:r>
    </w:p>
    <w:p>
      <w:pPr>
        <w:pStyle w:val="NormalnyWeb"/>
        <w:spacing w:before="0" w:after="0"/>
        <w:rPr/>
      </w:pPr>
      <w:r>
        <w:rPr/>
        <w:t>- podatki i opłaty ( podatek od nieruchomości):                                                                348,00</w:t>
      </w:r>
    </w:p>
    <w:p>
      <w:pPr>
        <w:pStyle w:val="NormalnyWeb"/>
        <w:spacing w:before="0" w:after="0"/>
        <w:rPr/>
      </w:pPr>
      <w:r>
        <w:rPr>
          <w:u w:val="single"/>
        </w:rPr>
        <w:t>Razem: 870,61 zł </w:t>
      </w:r>
    </w:p>
    <w:p>
      <w:pPr>
        <w:pStyle w:val="Normalny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 3. POZOSTAŁE INFORMACJE</w:t>
      </w:r>
      <w:bookmarkStart w:id="0" w:name="_GoBack"/>
      <w:bookmarkEnd w:id="0"/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A. INFORMACJE O ZATRUDNIENIU I WYNAGRODZENI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owarzyszenie nie zatrudnia pracowników etatowych. Zarząd Stowarzyszenia nie pobiera żadnego wynagrodzenia –  pełnione funkcje mają charakter honorowy.</w:t>
      </w:r>
    </w:p>
    <w:p>
      <w:pPr>
        <w:pStyle w:val="NormalnyWeb"/>
        <w:spacing w:before="0" w:after="0"/>
        <w:jc w:val="both"/>
        <w:rPr/>
      </w:pPr>
      <w:r>
        <w:rPr/>
        <w:t>Nie udzielono żadnych pożyczek i świadczeń o podobnym charakterze osobom wchodzącym w skład organów zarządzających (Zarządu)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B. INFORMACJE O UDZIELONYCH GWARANCJACH I PORĘCZENIA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ie udzielono żadnych gwarancji ani poręczeń, Stowarzyszenie  nie zaciągało tez żadnych innych zobowiązań warunkowych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C. ISTOTNE ZDARZENIA DOTYCZĄCE ROKU OBRACHUNKOWEGO I LAT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BIEGŁY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 dniu bilansowym, tj. 31.12.2015 r. do dnia sporządzenia sprawozdania nie wystąpiły zdarzenia, które nie zostały, a powinny być ujęte w księgach rachunkowych roku obrotow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Gliwice, 22.03.2016 r.                         Sporządził:                                                                        Podpisy Członków Zarządu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0:00Z</dcterms:created>
  <dc:creator>MUrbanczyk</dc:creator>
  <dc:description/>
  <cp:keywords/>
  <dc:language>en-US</dc:language>
  <cp:lastModifiedBy>Bogusław</cp:lastModifiedBy>
  <cp:lastPrinted>2012-04-03T08:01:00Z</cp:lastPrinted>
  <dcterms:modified xsi:type="dcterms:W3CDTF">2016-05-19T12:32:00Z</dcterms:modified>
  <cp:revision>6</cp:revision>
  <dc:subject/>
  <dc:title>Gliwickie Stowarzyszenie Miłośników</dc:title>
</cp:coreProperties>
</file>