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prawozdanie merytoryczne z działalności organizacj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liwickie Stowarzyszenie Miłośników Małych Obiektów Sakralnych, Artystycznych i Zabytkowych NEPOMU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okresie sprawozdawczym 01.01.2013 – 31.12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color w:val="000000"/>
        </w:rPr>
        <w:t>1. Gliwickie Stowarzyszenie Miłośników Małych Obiektów Sakralnych, Artystycznych i Zabytkowych NEPOMUK (nazywane dalej Stowarzyszeniem) jest stowarzyszeniem zarejestrowanym dn. 05.03.2009 w Sądzie Rejonowym w Gliwicach Wydział X Gospodarczy Krajowego Rejestru Sądowego pod numerem 0000324345,. Działa na podstawie Statutu sporządzonego w dn. 16.01.2009. Siedziba Stowarzyszenia mieści się w Gliwicach przy ul. Jagiellońskiej 21.</w:t>
      </w:r>
    </w:p>
    <w:p>
      <w:pPr>
        <w:pStyle w:val="Normal"/>
        <w:tabs>
          <w:tab w:val="clear" w:pos="708"/>
          <w:tab w:val="right" w:pos="8953" w:leader="none"/>
        </w:tabs>
        <w:rPr>
          <w:color w:val="000000"/>
        </w:rPr>
      </w:pPr>
      <w:r>
        <w:rPr>
          <w:color w:val="000000"/>
        </w:rPr>
        <w:t>Stowarzyszenie posługuje się nadanym w dn. 18.05.2009 numerem identyfikacji podatkowej NIP: 631 25 89 425, a także symbolem REGON: 241128727 nadanym w dn. 25.02.2009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color w:val="000000"/>
        </w:rPr>
        <w:t>Zarząd Stowarzyszenia w okresie sprawozdawczym tworzyli:</w:t>
      </w:r>
    </w:p>
    <w:p>
      <w:pPr>
        <w:pStyle w:val="Normal"/>
        <w:tabs>
          <w:tab w:val="clear" w:pos="708"/>
          <w:tab w:val="right" w:pos="8953" w:leader="none"/>
        </w:tabs>
        <w:rPr>
          <w:i/>
          <w:i/>
          <w:iCs/>
          <w:color w:val="000000"/>
        </w:rPr>
      </w:pPr>
      <w:r>
        <w:rPr>
          <w:color w:val="000000"/>
        </w:rPr>
        <w:t>P</w:t>
      </w:r>
      <w:r>
        <w:rPr>
          <w:i/>
          <w:iCs/>
          <w:color w:val="000000"/>
        </w:rPr>
        <w:t>rezes: Bogusław Nowakowski, Wiceprezes: Jacek Rogoliński, Sekretarz: Zbigniew Sokalski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color w:val="000000"/>
        </w:rPr>
        <w:t>Podstawowym celem Stowarzyszenia jest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szechstronna opieka nad małymi obiektami sakralnymi, artystycznymi i zabytkowymi (kapliczki, pomniki, krzyże przydrożne, etc.), zwanymi dalej „MOSAZ”  poprzez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zbieranie dokumentacji historycznej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inwentaryzację  i zbieranie dokumentacji budowlanej MOSAZ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przeprowadzanie remontów uszkodzonych MOSAZ własnymi siłami i środkami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pozyskiwanie środków na rekonstrukcję, renowację i konserwację bieżącą MOSAZ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dozór nad wykonaniem rekonstrukcji, renowacji i konserwacji bieżącej MOSAZ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propagowanie informacji na temat MOSAZ w mediach lokalnych, ponadlokalnych i europejskich, mające służyć promowaniu historii miasta i regionu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kształtowanie aktywnych postaw - zainteresowania, opieki i dumy z  MOSAZ wśród lokalnej 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dzieci i młodzieży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władz samorządowych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hierarchii kościelnej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>współpraca z organizacjami o podobnych cel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Cele Stowarzyszenia realizowane są na drodze inicjatywy społecznej jego członków. Stowarzyszenie w roku 2013 nie pozyskało żadnych środków finansowych. </w:t>
      </w:r>
    </w:p>
    <w:p>
      <w:pPr>
        <w:pStyle w:val="Normal"/>
        <w:rPr>
          <w:color w:val="000000"/>
        </w:rPr>
      </w:pPr>
      <w:r>
        <w:rPr>
          <w:color w:val="000000"/>
        </w:rPr>
        <w:t>Na działalność Stowarzyszenia w roku 2013 składało się: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prowadzenie strony internetowej </w:t>
      </w:r>
      <w:hyperlink r:id="rId2">
        <w:r>
          <w:rPr>
            <w:rStyle w:val="InternetLink"/>
            <w:bCs/>
          </w:rPr>
          <w:t>www.nepomuk.pl</w:t>
        </w:r>
      </w:hyperlink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kilkukrotne próby zarejestrowania Stowarzyszenia jako organizacji pożytku publicznego, w których za każdym razem, po sugerowanej zmianie statutu Stowarzyszenia, Sąd Rejestrowy miał kolejne uwagi i zastrzeżenia uniemożliwiające wpis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rozpoczęcie prac nad renowacją figury przy ul. Kozielskiej 27 w Gliwicach</w:t>
      </w:r>
    </w:p>
    <w:p>
      <w:pPr>
        <w:pStyle w:val="Normal"/>
        <w:ind w:left="426" w:hanging="6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3. Stowarzyszenie nie prowadzi działalności gospodarcz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Zarząd Stowarzyszenia nie podejmował uchwał w ciągu roku obrachunkow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W 2013 roku </w:t>
      </w:r>
      <w:r>
        <w:rPr>
          <w:b/>
          <w:color w:val="000000"/>
        </w:rPr>
        <w:t>Stowarzyszenie nie odnotowało żadnych przychodów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Poniesione przez Stowarzyszenie </w:t>
      </w:r>
      <w:r>
        <w:rPr>
          <w:b/>
          <w:color w:val="000000"/>
        </w:rPr>
        <w:t>koszty</w:t>
      </w:r>
      <w:r>
        <w:rPr>
          <w:color w:val="000000"/>
        </w:rPr>
        <w:t xml:space="preserve"> kształtowały się następująco:</w:t>
      </w:r>
    </w:p>
    <w:p>
      <w:pPr>
        <w:pStyle w:val="Normal"/>
        <w:rPr/>
      </w:pPr>
      <w:r>
        <w:rPr>
          <w:color w:val="000000"/>
        </w:rPr>
        <w:t>- usługi obce (bankowe i domena) 338,52  zł</w:t>
      </w:r>
    </w:p>
    <w:p>
      <w:pPr>
        <w:pStyle w:val="Normal"/>
        <w:rPr>
          <w:color w:val="000000"/>
        </w:rPr>
      </w:pPr>
      <w:r>
        <w:rPr>
          <w:color w:val="000000"/>
        </w:rPr>
        <w:t>- podatki i opłaty 586,- zł</w:t>
      </w:r>
    </w:p>
    <w:p>
      <w:pPr>
        <w:pStyle w:val="Normal"/>
        <w:rPr/>
      </w:pPr>
      <w:r>
        <w:rPr>
          <w:b/>
          <w:color w:val="000000"/>
        </w:rPr>
        <w:t>RAZEM: 924,52 z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7. Stowarzyszenie nie zatrudnia pracowników etatowych. Członkowie Zarządu i Komisji Rewizyjnej pełnią swoje funkcje honorowo, nie pobierając wynagrodzenia.</w:t>
      </w:r>
    </w:p>
    <w:p>
      <w:pPr>
        <w:pStyle w:val="Normal"/>
        <w:rPr/>
      </w:pPr>
      <w:r>
        <w:rPr>
          <w:color w:val="000000"/>
        </w:rPr>
        <w:t>Stowarzyszenie nie udzieliło żadnych pożyczek pieniężnych, gwarancji, ani poręczeń.</w:t>
      </w:r>
    </w:p>
    <w:p>
      <w:pPr>
        <w:pStyle w:val="Normal"/>
        <w:rPr/>
      </w:pPr>
      <w:r>
        <w:rPr>
          <w:color w:val="000000"/>
        </w:rPr>
        <w:t>Środki pieniężne zgromadzone na dzień bilansowy na rachunku bankowym w Alior Bank o/Gliwice w wysokości 10,89  zł to bieżące środki obrotowe. Stowarzyszenie nie posiada żadnych lokat ani inwestycji finansowych.</w:t>
      </w:r>
    </w:p>
    <w:p>
      <w:pPr>
        <w:pStyle w:val="Normal"/>
        <w:rPr/>
      </w:pPr>
      <w:r>
        <w:rPr>
          <w:color w:val="000000"/>
        </w:rPr>
        <w:t>Stowarzyszenie nie posiada żadnych obligacji, akcji ani innych udziałów.</w:t>
      </w:r>
    </w:p>
    <w:p>
      <w:pPr>
        <w:pStyle w:val="Normal"/>
        <w:rPr/>
      </w:pPr>
      <w:r>
        <w:rPr>
          <w:color w:val="000000"/>
        </w:rPr>
        <w:t>Stowarzyszenie nie posiada żadnych nieruchomości ani środków trwałych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Fundusze własne Stowarzyszenia to: </w:t>
      </w:r>
      <w:r>
        <w:rPr>
          <w:b/>
          <w:color w:val="000000"/>
        </w:rPr>
        <w:t xml:space="preserve">wynik finansowy netto  (nadwyżka przychodów nad kosztami)  15,70 </w:t>
      </w:r>
      <w:r>
        <w:rPr>
          <w:color w:val="000000"/>
        </w:rPr>
        <w:t xml:space="preserve"> na który składają się: nadwyżka przychodów nad kosztami z poprzedniego roku obrotowego w wysokości 940,22 oraz </w:t>
      </w:r>
      <w:r>
        <w:rPr>
          <w:b/>
          <w:color w:val="000000"/>
        </w:rPr>
        <w:t>wynik bieżącego roku obrotowego  (minus) -924,52</w:t>
      </w:r>
      <w:r>
        <w:rPr>
          <w:color w:val="000000"/>
        </w:rPr>
        <w:t>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W związku z tym, że całość osiąganych przychodów i ponoszonych kosztów jest związana z działalnością statutową, dochody Stowarzyszenia podlegają zwolnieniu z podatku dochodowego od osób prawnych, zgodnie z art. 17 ust 1 pkt. 4 Ustawy o podatku dochodowym od osób prawnych.  Z tego tytułu też Stowarzyszenie nie ma żadnych obciążeń podatkowych. </w:t>
      </w:r>
    </w:p>
    <w:p>
      <w:pPr>
        <w:pStyle w:val="Normal"/>
        <w:rPr/>
      </w:pPr>
      <w:r>
        <w:rPr>
          <w:color w:val="000000"/>
        </w:rPr>
        <w:t>Stowarzyszenie korzysta ze zwolnienia od składania comiesięcznych deklaracji CIT-2, zgodnie z art. 25 ust. 5 Ustawy. Na koniec roku obrachunkowego składana jest deklaracja CIT-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W okresie sprawozdawczym w Stowarzyszeniu nie została przeprowadzona żadna (oprócz wewnętrznych) kontro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Co do planów na najbliższy okres, Zarząd proponuje propagandowe wykorzystanie zakończonej w czerwcu 2014 renowacji figury przy ul. Kozielskiej w Gliwicach, kontynuowanie prób rejestracji Stowarzyszenia jako organizacji OPP, rozważanie renowacji mocno zniszczonego krzyża w centrum Żernicy.  </w:t>
      </w:r>
      <w:r>
        <w:rPr>
          <w:lang w:eastAsia="pl-PL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FF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omu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4:00Z</dcterms:created>
  <dc:creator>qwrka</dc:creator>
  <dc:description/>
  <cp:keywords/>
  <dc:language>en-US</dc:language>
  <cp:lastModifiedBy>Bob</cp:lastModifiedBy>
  <cp:lastPrinted>2011-06-21T12:23:00Z</cp:lastPrinted>
  <dcterms:modified xsi:type="dcterms:W3CDTF">2014-06-25T15:58:00Z</dcterms:modified>
  <cp:revision>3</cp:revision>
  <dc:subject/>
  <dc:title>Sprawozdanie merytoryczne z działalności  organizacji pożytku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8233</vt:r8>
  </property>
  <property fmtid="{D5CDD505-2E9C-101B-9397-08002B2CF9AE}" pid="3" name="_AuthorEmail">
    <vt:lpwstr>bnowakowski@velo.com.pl</vt:lpwstr>
  </property>
  <property fmtid="{D5CDD505-2E9C-101B-9397-08002B2CF9AE}" pid="4" name="_AuthorEmailDisplayName">
    <vt:lpwstr>Bogusław Nowakowski</vt:lpwstr>
  </property>
  <property fmtid="{D5CDD505-2E9C-101B-9397-08002B2CF9AE}" pid="5" name="_EmailSubject">
    <vt:lpwstr>sprawozdanie NEPOMUKa za rok 2011</vt:lpwstr>
  </property>
  <property fmtid="{D5CDD505-2E9C-101B-9397-08002B2CF9AE}" pid="6" name="_PreviousAdHocReviewCycleID">
    <vt:r8>26646337</vt:r8>
  </property>
  <property fmtid="{D5CDD505-2E9C-101B-9397-08002B2CF9AE}" pid="7" name="_ReviewingToolsShownOnce">
    <vt:lpwstr/>
  </property>
</Properties>
</file>