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prawozdanie merytoryczne z działalności organizacj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liwickie Stowarzyszenie Miłośników Małych Obiektów Sakralnych, Artystycznych i Zabytkowych NEPOMU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okresie sprawozdawczym 01.01.2014 – 31.12.201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color w:val="000000"/>
        </w:rPr>
        <w:t>1. Gliwickie Stowarzyszenie Miłośników Małych Obiektów Sakralnych, Artystycznych i Zabytkowych NEPOMUK (nazywane dalej Stowarzyszeniem) jest stowarzyszeniem zarejestrowanym dn. 05.03.2009 w Sądzie Rejonowym w Gliwicach Wydział X Gospodarczy Krajowego Rejestru Sądowego pod numerem 0000324345,. Działa na podstawie Statutu sporządzonego w dn. 16.01.2009. Siedziba Stowarzyszenia mieści się w Gliwicach przy ul. Jagiellońskiej 21.</w:t>
      </w:r>
    </w:p>
    <w:p>
      <w:pPr>
        <w:pStyle w:val="Normal"/>
        <w:tabs>
          <w:tab w:val="clear" w:pos="708"/>
          <w:tab w:val="right" w:pos="8953" w:leader="none"/>
        </w:tabs>
        <w:rPr>
          <w:color w:val="000000"/>
        </w:rPr>
      </w:pPr>
      <w:r>
        <w:rPr>
          <w:color w:val="000000"/>
        </w:rPr>
        <w:t>Stowarzyszenie posługuje się nadanym w dn. 18.05.2009 numerem identyfikacji podatkowej NIP: 631 25 89 425, a także symbolem REGON: 241128727 nadanym w dn. 25.02.2009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color w:val="000000"/>
        </w:rPr>
        <w:t>Zarząd Stowarzyszenia w okresie sprawozdawczym tworzyli:</w:t>
      </w:r>
    </w:p>
    <w:p>
      <w:pPr>
        <w:pStyle w:val="Normal"/>
        <w:tabs>
          <w:tab w:val="clear" w:pos="708"/>
          <w:tab w:val="right" w:pos="8953" w:leader="none"/>
        </w:tabs>
        <w:rPr>
          <w:i/>
          <w:i/>
          <w:iCs/>
          <w:color w:val="000000"/>
        </w:rPr>
      </w:pPr>
      <w:r>
        <w:rPr>
          <w:color w:val="000000"/>
        </w:rPr>
        <w:t>P</w:t>
      </w:r>
      <w:r>
        <w:rPr>
          <w:i/>
          <w:iCs/>
          <w:color w:val="000000"/>
        </w:rPr>
        <w:t>rezes: Bogusław Nowakowski, Wiceprezes: Jacek Rogoliński, Sekretarz: Zbigniew Sokalski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color w:val="000000"/>
        </w:rPr>
        <w:t>Podstawowym celem Stowarzyszenia jest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wszechstronna opieka nad małymi obiektami sakralnymi, artystycznymi i zabytkowymi (kapliczki, pomniki, krzyże przydrożne, etc.), zwanymi dalej „MOSAZ”  poprzez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zbieranie dokumentacji historycznej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inwentaryzację  i zbieranie dokumentacji budowlanej MOSAZ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przeprowadzanie remontów uszkodzonych MOSAZ własnymi siłami i środkami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pozyskiwanie środków na rekonstrukcję, renowację i konserwację bieżącą MOSAZ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dozór nad wykonaniem rekonstrukcji, renowacji i konserwacji bieżącej MOSAZ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propagowanie informacji na temat MOSAZ w mediach lokalnych, ponadlokalnych i europejskich, mające służyć promowaniu historii miasta i regionu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 xml:space="preserve">kształtowanie aktywnych postaw - zainteresowania, opieki i dumy z  MOSAZ wśród lokalnej 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dzieci i młodzieży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władz samorządowych</w:t>
      </w:r>
    </w:p>
    <w:p>
      <w:pPr>
        <w:pStyle w:val="Normal"/>
        <w:numPr>
          <w:ilvl w:val="2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hierarchii kościelnej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</w:rPr>
        <w:t>współpraca z organizacjami o podobnych cel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Cele Stowarzyszenia realizowane są na drodze inicjatywy społecznej jego członków. Stowarzyszenie w roku 2014  pozyskało 5.500,- zł  środków finansowych z indywidualnych darowizn. </w:t>
      </w:r>
    </w:p>
    <w:p>
      <w:pPr>
        <w:pStyle w:val="Normal"/>
        <w:rPr>
          <w:color w:val="000000"/>
        </w:rPr>
      </w:pPr>
      <w:r>
        <w:rPr>
          <w:color w:val="000000"/>
        </w:rPr>
        <w:t>Na działalność Stowarzyszenia w roku 2014 składało się: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Prowadzenie strony internetowej </w:t>
      </w:r>
      <w:hyperlink r:id="rId2">
        <w:r>
          <w:rPr>
            <w:rStyle w:val="InternetLink"/>
            <w:bCs/>
          </w:rPr>
          <w:t>www.nepomuk.pl</w:t>
        </w:r>
      </w:hyperlink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Przeprowadzono kolejną próbę zarejestrowania Stowarzyszenia jako organizacji pożytku publicznego, poprzedzoną gruntownym przeredagowaniem statutu, dostosowującą statut do formalnych sformułowań ustawy o organizacjach pożytku publicznego oraz do klasyfikacji GUS.  Sąd Rejestrowy w Gliwicach miał kolejne uwagi formalne uniemożliwiające wpis. W związku z nieobecnością Sekretarza Stowarzyszenia, Zarząd przesunął kolejną próbę rejestracji na okres letni roku 2015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W związku z przeredagowaniem Statutu zorganizowano Nadzwyczajne Walne Zebranie do jego zatwierdzenia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Zakończono prace nad renowacją figury przy ul. Kozielskiej 27 w Gliwicach. Wydarzenie to było relacjonowane w gliwickich tygodnikach, w tygodniku „Gość Niedzielny” oraz w Telewizji Imperium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Prowadzono kolejne prace, kontynuując remont kapliczki przy ul. Zamkowej w Łabędach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>Poprzez internetowe poszukiwania źródeł informacji o obozie pracy żołnierzy radzieckich w Kozłowie i zbiorowej mogile z okresu II Wojny Światowej, na stronie internetowej Stowarzyszenia zebrano wiele materiałów oraz dokonano tłumaczenia wybranych tekstów z języka rosyjskiego, które przybliżają te fakty. Uporządkowano pomnik na mogile i położono na nim małą inskrypcję na betonowej podstawie, uzupełniającą oryginalny napis na pomniku.</w:t>
      </w:r>
    </w:p>
    <w:p>
      <w:pPr>
        <w:pStyle w:val="Normal"/>
        <w:ind w:left="426" w:hanging="6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3. Stowarzyszenie nie prowadzi działalności gospodarcz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Zarząd Stowarzyszenia nie podejmował uchwał w ciągu roku obrachunkow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5. </w:t>
      </w:r>
      <w:r>
        <w:rPr/>
        <w:t xml:space="preserve">W 2014 roku </w:t>
      </w:r>
      <w:r>
        <w:rPr>
          <w:b/>
        </w:rPr>
        <w:t>przychody</w:t>
      </w:r>
      <w:r>
        <w:rPr/>
        <w:t xml:space="preserve"> Stowarzyszenia wyniosły 5.500,- zł i w całości pochodziły z otrzymanych darowiz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Poniesione przez Stowarzyszenie </w:t>
      </w:r>
      <w:r>
        <w:rPr>
          <w:b/>
          <w:color w:val="000000"/>
        </w:rPr>
        <w:t>koszty</w:t>
      </w:r>
      <w:r>
        <w:rPr>
          <w:color w:val="000000"/>
        </w:rPr>
        <w:t xml:space="preserve"> kształtowały się następująco:</w:t>
      </w:r>
    </w:p>
    <w:p>
      <w:pPr>
        <w:pStyle w:val="NormalnyWeb"/>
        <w:spacing w:before="0" w:after="0"/>
        <w:rPr/>
      </w:pPr>
      <w:r>
        <w:rPr/>
        <w:t>Koszty działalności statutowej wyniosły 4.507,24 i przeznaczono je na:</w:t>
      </w:r>
    </w:p>
    <w:p>
      <w:pPr>
        <w:pStyle w:val="NormalnyWeb"/>
        <w:spacing w:before="0" w:after="0"/>
        <w:rPr/>
      </w:pPr>
      <w:r>
        <w:rPr/>
        <w:t>- remont kapliczki ul. Staromiejska/Zamkowa: 3.287,35 zł</w:t>
      </w:r>
    </w:p>
    <w:p>
      <w:pPr>
        <w:pStyle w:val="NormalnyWeb"/>
        <w:spacing w:before="0" w:after="0"/>
        <w:rPr/>
      </w:pPr>
      <w:r>
        <w:rPr/>
        <w:t>- remont figury przy ul. Kozielskiej 27: 1.121,49 zł</w:t>
      </w:r>
    </w:p>
    <w:p>
      <w:pPr>
        <w:pStyle w:val="NormalnyWeb"/>
        <w:spacing w:before="0" w:after="0"/>
        <w:rPr/>
      </w:pPr>
      <w:r>
        <w:rPr/>
        <w:t>- pomnik Kozłów: 98,40 zł</w:t>
      </w:r>
    </w:p>
    <w:p>
      <w:pPr>
        <w:pStyle w:val="NormalnyWeb"/>
        <w:spacing w:before="0" w:after="0"/>
        <w:rPr/>
      </w:pPr>
      <w:r>
        <w:rPr/>
        <w:t>Koszty administracyjne związane ze zwykłą działalnością Stowarzyszenia wyniosły 926,96 zł i obejmowały:</w:t>
      </w:r>
    </w:p>
    <w:p>
      <w:pPr>
        <w:pStyle w:val="NormalnyWeb"/>
        <w:spacing w:before="0" w:after="0"/>
        <w:rPr/>
      </w:pPr>
      <w:r>
        <w:rPr/>
        <w:t>- usługi obce (opłaty bankowe, domena):                                                                          329,96</w:t>
      </w:r>
    </w:p>
    <w:p>
      <w:pPr>
        <w:pStyle w:val="NormalnyWeb"/>
        <w:spacing w:before="0" w:after="0"/>
        <w:rPr/>
      </w:pPr>
      <w:r>
        <w:rPr/>
        <w:t>- podatki i opłaty ( podatek od nieruchomości):                                                                597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Stowarzyszenie nie zatrudnia pracowników etatowych. Członkowie Zarządu i Komisji Rewizyjnej pełnią swoje funkcje honorowo, nie pobierając wynagrodzenia.</w:t>
      </w:r>
    </w:p>
    <w:p>
      <w:pPr>
        <w:pStyle w:val="Normal"/>
        <w:rPr/>
      </w:pPr>
      <w:r>
        <w:rPr>
          <w:color w:val="000000"/>
        </w:rPr>
        <w:t>Stowarzyszenie nie udzieliło żadnych pożyczek pieniężnych, gwarancji, ani poręczeń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Środki pieniężne zgromadzone na dzień bilansowy na rachunku bankowym w Alior Bank o/Gliwice w wysokości </w:t>
      </w:r>
      <w:r>
        <w:rPr/>
        <w:t>57,83</w:t>
      </w:r>
      <w:r>
        <w:rPr>
          <w:color w:val="000000"/>
        </w:rPr>
        <w:t xml:space="preserve">  zł to bieżące środki obrotowe. </w:t>
      </w:r>
    </w:p>
    <w:p>
      <w:pPr>
        <w:pStyle w:val="Normal"/>
        <w:rPr/>
      </w:pPr>
      <w:r>
        <w:rPr>
          <w:color w:val="000000"/>
        </w:rPr>
        <w:t>Stowarzyszenie nie posiada żadnych lokat ani inwestycji finansowych.</w:t>
      </w:r>
    </w:p>
    <w:p>
      <w:pPr>
        <w:pStyle w:val="Normal"/>
        <w:rPr/>
      </w:pPr>
      <w:r>
        <w:rPr>
          <w:color w:val="000000"/>
        </w:rPr>
        <w:t>Stowarzyszenie nie posiada żadnych obligacji, akcji ani innych udziałów.</w:t>
      </w:r>
    </w:p>
    <w:p>
      <w:pPr>
        <w:pStyle w:val="Normal"/>
        <w:rPr/>
      </w:pPr>
      <w:r>
        <w:rPr>
          <w:color w:val="000000"/>
        </w:rPr>
        <w:t>Stowarzyszenie nie posiada żadnych nieruchomości ani środków trwałych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Fundusze własne Stowarzyszenia to: </w:t>
      </w:r>
      <w:r>
        <w:rPr>
          <w:b/>
          <w:color w:val="000000"/>
        </w:rPr>
        <w:t xml:space="preserve">wynik finansowy netto  (nadwyżka przychodów nad kosztami)  81,50 zł, </w:t>
      </w:r>
      <w:r>
        <w:rPr>
          <w:color w:val="000000"/>
        </w:rPr>
        <w:t xml:space="preserve">na który składa się oraz </w:t>
      </w:r>
      <w:r>
        <w:rPr>
          <w:b/>
        </w:rPr>
        <w:t>nadwyżka przychodów nad kosztami z poprzedniego roku obrotowego</w:t>
      </w:r>
      <w:r>
        <w:rPr/>
        <w:t xml:space="preserve"> </w:t>
      </w:r>
      <w:r>
        <w:rPr>
          <w:b/>
        </w:rPr>
        <w:t>15,70 zł</w:t>
      </w:r>
      <w:r>
        <w:rPr/>
        <w:t xml:space="preserve"> i </w:t>
      </w:r>
      <w:r>
        <w:rPr>
          <w:b/>
          <w:color w:val="000000"/>
        </w:rPr>
        <w:t>wynik bieżącego roku obrotowego  65,80 zł</w:t>
      </w:r>
      <w:r>
        <w:rPr>
          <w:color w:val="000000"/>
        </w:rPr>
        <w:t>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W związku z tym, że całość osiąganych przychodów i ponoszonych kosztów jest związana z działalnością statutową, dochody Stowarzyszenia podlegają zwolnieniu z podatku dochodowego od osób prawnych, zgodnie z art. 17 ust 1 pkt. 4 Ustawy o podatku dochodowym od osób prawnych.  Z tego tytułu też Stowarzyszenie nie ma żadnych obciążeń podatkowych. </w:t>
      </w:r>
    </w:p>
    <w:p>
      <w:pPr>
        <w:pStyle w:val="Normal"/>
        <w:rPr/>
      </w:pPr>
      <w:r>
        <w:rPr>
          <w:color w:val="000000"/>
        </w:rPr>
        <w:t>Stowarzyszenie korzysta ze zwolnienia od składania comiesięcznych deklaracji CIT-2, zgodnie z art. 25 ust. 5 Ustawy. Na koniec roku obrachunkowego składana jest deklaracja CIT-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W okresie sprawozdawczym w Stowarzyszeniu nie została przeprowadzona żadna (oprócz wewnętrznych) kontro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 do planów na najbliższy okres, Zarząd proponuje kontynuowanie prób rejestracji Stowarzyszenia jako organizacji OPP oraz renowację krzyża w Zawadzie przy drodze z Pyskowi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FF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omu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5:00Z</dcterms:created>
  <dc:creator>qwrka</dc:creator>
  <dc:description/>
  <cp:keywords/>
  <dc:language>en-US</dc:language>
  <cp:lastModifiedBy>Bogusław</cp:lastModifiedBy>
  <cp:lastPrinted>2011-06-21T12:23:00Z</cp:lastPrinted>
  <dcterms:modified xsi:type="dcterms:W3CDTF">2015-05-28T17:09:00Z</dcterms:modified>
  <cp:revision>5</cp:revision>
  <dc:subject/>
  <dc:title>Sprawozdanie merytoryczne z działalności  organizacji pożytku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8233</vt:r8>
  </property>
  <property fmtid="{D5CDD505-2E9C-101B-9397-08002B2CF9AE}" pid="3" name="_AuthorEmail">
    <vt:lpwstr>bnowakowski@velo.com.pl</vt:lpwstr>
  </property>
  <property fmtid="{D5CDD505-2E9C-101B-9397-08002B2CF9AE}" pid="4" name="_AuthorEmailDisplayName">
    <vt:lpwstr>Bogusław Nowakowski</vt:lpwstr>
  </property>
  <property fmtid="{D5CDD505-2E9C-101B-9397-08002B2CF9AE}" pid="5" name="_EmailSubject">
    <vt:lpwstr>sprawozdanie NEPOMUKa za rok 2011</vt:lpwstr>
  </property>
  <property fmtid="{D5CDD505-2E9C-101B-9397-08002B2CF9AE}" pid="6" name="_PreviousAdHocReviewCycleID">
    <vt:r8>26646337</vt:r8>
  </property>
  <property fmtid="{D5CDD505-2E9C-101B-9397-08002B2CF9AE}" pid="7" name="_ReviewingToolsShownOnce">
    <vt:lpwstr/>
  </property>
</Properties>
</file>