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Sprawozdanie merytoryczno-finansowe z działalności organiza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liwickie Stowarzyszenie Miłośników Małych Obiektów Sakralnych, Artystycznych i Zabytkowych NEPOMU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okresie sprawozdawczym 01.01.2016 – 31.12.2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 xml:space="preserve">1. Gliwickie Stowarzyszenie Miłośników Małych Obiektów Sakralnych, Artystycznych i Zabytkowych NEPOMUK (nazywane dalej Stowarzyszeniem) jest stowarzyszeniem zarejestrowanym dn. 05.03.2009 w Sądzie Rejonowym w Gliwicach Wydział X Gospodarczy Krajowego Rejestru Sądowego pod numerem 0000324345. Działa na podstawie Statutu sporządzonego w dn. 16.01.2009, a później zmienianego uchwałami Walnego Zebrania, ostatnią w dn. 27.11.2014. </w:t>
      </w:r>
      <w:r>
        <w:rPr>
          <w:bCs/>
          <w:color w:val="000000"/>
        </w:rPr>
        <w:t>Sąd Rejonowy w Gliwicach postanowieniem z dn. 21.07.2015 wpisał Stowarzyszenie do rejestru organizacji pożytku publicznego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>Siedziba Stowarzyszenia mieści się w Gliwicach przy ul. Jagiellońskiej 21. Stowarzyszenie posługuje się nadanym w dn. 18.05.2009 numerem identyfikacji podatkowej NIP: 631 25 89 425, a także symbolem REGON: 241128727 nadanym w dn. 25.02.2009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color w:val="000000"/>
        </w:rPr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prezes - Bogusław Nowakowski, wiceprezes - Jacek Rogoliński, sekretarz - Zbigniew Sokalski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Cs/>
          <w:color w:val="000000"/>
        </w:rPr>
        <w:t>W skład Komisji Rewizyjnej wchodzili: Ewa Bobrowska-Grzesik - przewodnicząca, Tadeusz Swaryczewski, Jolanta Wnuk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color w:val="000000"/>
        </w:rPr>
        <w:t>Działanie Stowarzyszenia ma na celu:</w:t>
      </w:r>
    </w:p>
    <w:p>
      <w:pPr>
        <w:pStyle w:val="Normal"/>
        <w:jc w:val="both"/>
        <w:rPr/>
      </w:pPr>
      <w:r>
        <w:rPr/>
        <w:t xml:space="preserve">I. wszechstronną opiekę nad małymi obiektami sakralnymi, artystycznymi i zabytkowymi (kapliczki, </w:t>
      </w:r>
      <w:r>
        <w:rPr>
          <w:color w:val="000000"/>
        </w:rPr>
        <w:t>pomniki, krzyże przydrożne, etc.), zwanych dalej „MOSAZ”;</w:t>
      </w:r>
    </w:p>
    <w:p>
      <w:pPr>
        <w:pStyle w:val="Normal"/>
        <w:jc w:val="both"/>
        <w:rPr/>
      </w:pPr>
      <w:r>
        <w:rPr>
          <w:color w:val="000000"/>
        </w:rPr>
        <w:t xml:space="preserve">II. propagowanie historii miasta i regionu w mediach i podczas imprez turystycznych </w:t>
      </w:r>
      <w:r>
        <w:rPr/>
        <w:t>w kraju i zagranicą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III. kształtowanie aktywnych postaw - zainteresowania, opieki i dumy z MOSAZ wśród: dzieci </w:t>
        <w:br/>
        <w:t>i młodzieży, władz samorządowych oraz hierarchii kościelnej;</w:t>
      </w:r>
    </w:p>
    <w:p>
      <w:pPr>
        <w:pStyle w:val="Normal"/>
        <w:jc w:val="both"/>
        <w:rPr/>
      </w:pPr>
      <w:r>
        <w:rPr/>
        <w:t xml:space="preserve"> </w:t>
      </w:r>
      <w:r>
        <w:rPr/>
        <w:t>V. współpracę z organizacjami o podobnych celach w kraju i zagranicą.</w:t>
      </w:r>
    </w:p>
    <w:p>
      <w:pPr>
        <w:pStyle w:val="Normal"/>
        <w:jc w:val="both"/>
        <w:rPr/>
      </w:pPr>
      <w:r>
        <w:rPr/>
        <w:t>Stowarzyszenie liczy 18 czło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Cele Stowarzyszenia realizowane są na drodze inicjatywy społecznej jego czło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ałalność Stowarzyszenia w roku 2016 składało się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rowadzenie strony internetowej </w:t>
      </w:r>
      <w:hyperlink r:id="rId2">
        <w:r>
          <w:rPr>
            <w:rStyle w:val="InternetLink"/>
            <w:bCs/>
          </w:rPr>
          <w:t>www.nepomuk.pl</w:t>
        </w:r>
      </w:hyperlink>
      <w:r>
        <w:rPr>
          <w:bCs/>
          <w:color w:val="000000"/>
        </w:rPr>
        <w:t xml:space="preserve"> informującej o działaniach Stowarzyszenia oraz istotnych aktualnych informacjach ze środowiska, w którym działa Stowarzyszenie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róba naprawy i rekonstrukcji pomnika na cmentarzu cholerycznym w gliwickiej dzielnicy Szobiszowice. Zebrano informacje historyczne, wykonano dokumentację fotograficzną, zamieszczono odpowiednią informację na stronie internetowej nepomuk.pl. Nie podjęto jednak działań renowacyjnych ze względu na trudną, w przekonaniu Zarządu, koncepcję oryginalnego zachowania historycznych napisów na monumencie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Ostatecznie zakończono prace przy renowacji krzyża w Zawadzie. Zakupiono i zainstalowano nową, większą figurę Chrystusa, lepiej pasującą do proporcji krzyża. Wykonano utwardzone dojście do postumentu i powiększono przestrzeń przed postumentem na znicze, kwiaty i modlitewne skupienie. Otoczenie obsiano trawą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Rozpoczynając działania w  zakresie dyskutowanym, na ubiegłorocznym walnym zebraniu,  prób zachowania tradycji i pamięci o ludziach, którzy przybyli do Gliwic w okresie powojennym, rozpoczęto zbieranie informacji w celu upamiętnienia postaci Jana Walichiewicza - wykładowcy na Wydziale Automatyki Politechniki Śląskiej, zmarłym w 2001 roku. Korespondencyjnie zbierano materiały oraz zorganizowano 2 spotkania - z synem oraz pracownikami Politechniki Śląskiej blisko go znającymi. Materiały są w opracowywaniu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Opracowano dokumentację inwentaryzacyjną oraz plan odnowienia piaskowcowego krzyża-monumentu na cmentarzu w Karchowicach.</w:t>
      </w:r>
    </w:p>
    <w:p>
      <w:pPr>
        <w:pStyle w:val="Normal"/>
        <w:ind w:left="426" w:hanging="6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Stowarzyszenie nie prowadzi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Zarząd Stowarzyszenia podjął uchwały o zatwierdzeniu rocznego sprawozdania, bilansu i rachunku wy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5. </w:t>
      </w:r>
      <w:r>
        <w:rPr/>
        <w:t>W 2016 roku przychody Stowarzyszenia wyniosły 2.297,99 zł, z czego 2.057,99 zł  pochodziło  z otrzymanych darowizn, a 240,- zł z innych źródeł statutowych. W ramach 1% podatku przychody wyniosły 918,60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6. </w:t>
      </w:r>
      <w:r>
        <w:rPr/>
        <w:t>Koszty statutowe:  1.120,63 zł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2016 roku Stowarzyszenie poniosło koszty statutowe na:</w:t>
      </w:r>
    </w:p>
    <w:p>
      <w:pPr>
        <w:pStyle w:val="NormalnyWeb"/>
        <w:spacing w:before="0" w:after="0"/>
        <w:jc w:val="both"/>
        <w:rPr/>
      </w:pPr>
      <w:r>
        <w:rPr/>
        <w:t>- popularyzację idei Stowarzyszenia (opłata za domenę internetowa): 231,24</w:t>
      </w:r>
    </w:p>
    <w:p>
      <w:pPr>
        <w:pStyle w:val="NormalnyWeb"/>
        <w:spacing w:before="0" w:after="0"/>
        <w:jc w:val="both"/>
        <w:rPr/>
      </w:pPr>
      <w:r>
        <w:rPr/>
        <w:t>- remont krzyża Zawada: 889,39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t>7. Koszty administracyjne: 277,90 zł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Koszty administracyjne związane są ze zwykłą działalnością Stowarzyszenia i obejmują:</w:t>
      </w:r>
    </w:p>
    <w:p>
      <w:pPr>
        <w:pStyle w:val="NormalnyWeb"/>
        <w:spacing w:before="0" w:after="0"/>
        <w:jc w:val="both"/>
        <w:rPr/>
      </w:pPr>
      <w:r>
        <w:rPr/>
        <w:t>- usługi obce (opłaty bankowe, usługi internetowe): 277,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8. Stowarzyszenie nie zatrudnia pracowników etatowych. Członkowie Zarządu i Komisji Rewizyjnej pełnią swoje funkcje honorowo, nie pobierając wynagrodzenia.</w:t>
      </w:r>
    </w:p>
    <w:p>
      <w:pPr>
        <w:pStyle w:val="Normal"/>
        <w:jc w:val="both"/>
        <w:rPr/>
      </w:pPr>
      <w:r>
        <w:rPr>
          <w:color w:val="000000"/>
        </w:rPr>
        <w:t>Stowarzyszenie nie udzieliło żadnych pożyczek pieniężnych, gwarancji, ani poręc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rodki pieniężne zgromadzone na dzień bilansowy na rachunku bankowym w Alior Bank o/Gliwice w wysokości </w:t>
      </w:r>
      <w:r>
        <w:rPr/>
        <w:t>1.589,22</w:t>
      </w:r>
      <w:r>
        <w:rPr>
          <w:color w:val="000000"/>
        </w:rPr>
        <w:t xml:space="preserve">zł to bieżące środki obrotowe. </w:t>
      </w:r>
    </w:p>
    <w:p>
      <w:pPr>
        <w:pStyle w:val="Normal"/>
        <w:jc w:val="both"/>
        <w:rPr/>
      </w:pPr>
      <w:r>
        <w:rPr>
          <w:color w:val="000000"/>
        </w:rPr>
        <w:t>Stowarzyszenie nie posiada żadnych lokat ani inwestycji finansowych.</w:t>
      </w:r>
    </w:p>
    <w:p>
      <w:pPr>
        <w:pStyle w:val="Normal"/>
        <w:jc w:val="both"/>
        <w:rPr/>
      </w:pPr>
      <w:r>
        <w:rPr>
          <w:color w:val="000000"/>
        </w:rPr>
        <w:t>Stowarzyszenie nie posiada żadnych obligacji, akcji ani innych udziałów.</w:t>
      </w:r>
    </w:p>
    <w:p>
      <w:pPr>
        <w:pStyle w:val="Normal"/>
        <w:jc w:val="both"/>
        <w:rPr/>
      </w:pPr>
      <w:r>
        <w:rPr>
          <w:color w:val="000000"/>
        </w:rPr>
        <w:t>Stowarzyszenie nie posiada żadnych nieruchomości ani środków trwałych.</w:t>
      </w:r>
    </w:p>
    <w:p>
      <w:pPr>
        <w:pStyle w:val="NormalnyWeb"/>
        <w:spacing w:before="0" w:after="0"/>
        <w:jc w:val="both"/>
        <w:rPr/>
      </w:pPr>
      <w:r>
        <w:rPr/>
        <w:t>Fundusze własne</w:t>
      </w:r>
      <w:r>
        <w:rPr>
          <w:u w:val="single"/>
        </w:rPr>
        <w:t xml:space="preserve"> </w:t>
      </w:r>
      <w:r>
        <w:rPr/>
        <w:t xml:space="preserve"> Stowarzyszenia to: </w:t>
      </w:r>
    </w:p>
    <w:p>
      <w:pPr>
        <w:pStyle w:val="NormalnyWeb"/>
        <w:spacing w:before="0" w:after="0"/>
        <w:jc w:val="both"/>
        <w:rPr/>
      </w:pPr>
      <w:r>
        <w:rPr/>
        <w:t>wynik finansowy netto  (nadwyżka przychodów nad kosztami)                        1.577,22  zł, na który składają się:</w:t>
      </w:r>
    </w:p>
    <w:p>
      <w:pPr>
        <w:pStyle w:val="NormalnyWeb"/>
        <w:spacing w:before="0" w:after="0"/>
        <w:jc w:val="both"/>
        <w:rPr/>
      </w:pPr>
      <w:r>
        <w:rPr/>
        <w:t xml:space="preserve">- nadwyżka przychodów nad kosztami z poprzedniego roku obrotowego:                       677,76 </w:t>
      </w:r>
    </w:p>
    <w:p>
      <w:pPr>
        <w:pStyle w:val="NormalnyWeb"/>
        <w:spacing w:before="0" w:after="0"/>
        <w:jc w:val="both"/>
        <w:rPr/>
      </w:pPr>
      <w:r>
        <w:rPr/>
        <w:t xml:space="preserve">- wynik bieżącego roku obrotowego):                                                                               899,46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W związku z tym, że całość osiąganych przychodów i ponoszonych kosztów jest związana z działalnością statutową, dochody Stowarzyszenia podlegają zwolnieniu z podatku dochodowego od osób prawnych, zgodnie z art. 17 ust 1 pkt. 4 Ustawy o podatku dochodowym od osób prawnych.  Z tego tytułu też Stowarzyszenie nie ma żadnych obciążeń podatkowych. </w:t>
      </w:r>
    </w:p>
    <w:p>
      <w:pPr>
        <w:pStyle w:val="Normal"/>
        <w:jc w:val="both"/>
        <w:rPr/>
      </w:pPr>
      <w:r>
        <w:rPr>
          <w:color w:val="000000"/>
        </w:rPr>
        <w:t>Stowarzyszenie korzysta ze zwolnienia od składania comiesięcznych deklaracji CIT-2, zgodnie z art. 25 ust. 5 Ustawy. Na koniec roku obrachunkowego składana jest deklaracja CIT-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W okresie sprawozdawczym w Stowarzyszeniu nie została przeprowadzona żadna (oprócz wewnętrznych) kontr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Co do planów na najbliższy okres, Zarząd proponuje kontynuowanie prac upamietniających Jana Walichiewicza oraz współpracę z parafią w Karchowicach w celu odnowienia tamtejszego krzyża-monumen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FF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8:00Z</dcterms:created>
  <dc:creator>qwrka</dc:creator>
  <dc:description/>
  <cp:keywords/>
  <dc:language>en-US</dc:language>
  <cp:lastModifiedBy>Bogusław</cp:lastModifiedBy>
  <cp:lastPrinted>2011-06-21T12:23:00Z</cp:lastPrinted>
  <dcterms:modified xsi:type="dcterms:W3CDTF">2017-06-28T09:28:00Z</dcterms:modified>
  <cp:revision>6</cp:revision>
  <dc:subject/>
  <dc:title>Sprawozdanie merytoryczne z działalności  organizacji pożytk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8233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sprawozdanie NEPOMUKa za rok 2011</vt:lpwstr>
  </property>
  <property fmtid="{D5CDD505-2E9C-101B-9397-08002B2CF9AE}" pid="6" name="_PreviousAdHocReviewCycleID">
    <vt:r8>26646337</vt:r8>
  </property>
  <property fmtid="{D5CDD505-2E9C-101B-9397-08002B2CF9AE}" pid="7" name="_ReviewingToolsShownOnce">
    <vt:lpwstr/>
  </property>
</Properties>
</file>