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Sprawozdanie merytoryczno-finansowe z działalności organizacji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Gliwickie Stowarzyszenie Miłośników Małych Obiektów Sakralnych, Artystycznych </w:t>
        <w:br/>
        <w:t>i Zabytkowych NEPOMU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okresie sprawozdawczym 01.01.2017 – 31.12.2017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000000"/>
        </w:rPr>
      </w:pPr>
      <w:r>
        <w:rPr>
          <w:color w:val="000000"/>
        </w:rPr>
        <w:t xml:space="preserve">1. Gliwickie Stowarzyszenie Miłośników Małych Obiektów Sakralnych, Artystycznych </w:t>
        <w:br/>
        <w:t xml:space="preserve">i Zabytkowych NEPOMUK (nazywane dalej Stowarzyszeniem) jest stowarzyszeniem zarejestrowanym dn. 05.03.2009 w Sądzie Rejonowym w Gliwicach Wydział X Gospodarczy Krajowego Rejestru Sądowego pod numerem 0000324345. Działa na podstawie Statutu sporządzonego w dn. 16.01.2009, a później zmienianego uchwałami Walnego Zebrania, ostatnio        w dn. 27.11.2014. </w:t>
      </w:r>
      <w:r>
        <w:rPr>
          <w:bCs/>
          <w:color w:val="000000"/>
        </w:rPr>
        <w:t>Sąd Rejonowy w Gliwicach postanowieniem z dn. 21.07.2015 wpisał Stowarzyszenie do rejestru organizacji pożytku publicznego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color w:val="000000"/>
        </w:rPr>
      </w:pPr>
      <w:r>
        <w:rPr>
          <w:color w:val="000000"/>
        </w:rPr>
        <w:t>Siedziba Stowarzyszenia mieści się w Gliwicach przy ul. Jagiellońskiej 21. Stowarzyszenie posługuje się nadanym w dn. 18.05.2009 numerem identyfikacji podatkowej NIP: 631 25 89 425, a także symbolem REGON: 241128727 nadanym w dn. 25.02.2009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arząd Stowarzyszenia w okresie sprawozdawczym tworzyli: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prezes - Bogusław Nowakowski, wiceprezes - Jacek Rogoliński, sekretarz - Zbigniew Sokalski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iCs/>
          <w:color w:val="000000"/>
        </w:rPr>
        <w:t>W skład Komisji Rewizyjnej wchodzili: Ewa Bobrowska-Grzesik - przewodnicząca, Tadeusz Swaryczewski, Jolanta Wnuk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Działanie Stowarzyszenia ma na celu:</w:t>
      </w:r>
    </w:p>
    <w:p>
      <w:pPr>
        <w:pStyle w:val="Normal"/>
        <w:jc w:val="both"/>
        <w:rPr/>
      </w:pPr>
      <w:r>
        <w:rPr/>
        <w:t xml:space="preserve">I. wszechstronną opiekę nad małymi obiektami sakralnymi, artystycznymi i zabytkowymi (kapliczki, </w:t>
      </w:r>
      <w:r>
        <w:rPr>
          <w:color w:val="000000"/>
        </w:rPr>
        <w:t>pomniki, krzyże przydrożne, etc.), zwanych dalej „MOSAZ”;</w:t>
      </w:r>
    </w:p>
    <w:p>
      <w:pPr>
        <w:pStyle w:val="Normal"/>
        <w:jc w:val="both"/>
        <w:rPr/>
      </w:pPr>
      <w:r>
        <w:rPr>
          <w:color w:val="000000"/>
        </w:rPr>
        <w:t xml:space="preserve">II. propagowanie historii miasta i regionu w mediach i podczas imprez turystycznych </w:t>
      </w:r>
      <w:r>
        <w:rPr/>
        <w:t>w kraju               i zagranicą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>III. kształtowanie aktywnych postaw - zainteresowania, opieki i dumy z MOSAZ wśród: dzieci            i młodzieży, władz samorządowych oraz hierarchii kościelnej;</w:t>
      </w:r>
    </w:p>
    <w:p>
      <w:pPr>
        <w:pStyle w:val="Normal"/>
        <w:jc w:val="both"/>
        <w:rPr/>
      </w:pPr>
      <w:r>
        <w:rPr/>
        <w:t>IV. współpracę z organizacjami o podobnych celach w kraju i zagranicą.</w:t>
      </w:r>
    </w:p>
    <w:p>
      <w:pPr>
        <w:pStyle w:val="Normal"/>
        <w:jc w:val="both"/>
        <w:rPr/>
      </w:pPr>
      <w:r>
        <w:rPr/>
        <w:t>Stowarzyszenie liczy 18 człon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Cele Stowarzyszenia realizowane są na drodze inicjatywy społecznej jego członków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działalność Stowarzyszenia w roku 2017 składało się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Prowadzenie strony internetowej </w:t>
      </w:r>
      <w:hyperlink r:id="rId2">
        <w:r>
          <w:rPr>
            <w:rStyle w:val="InternetLink"/>
            <w:bCs/>
          </w:rPr>
          <w:t>www.nepomuk.pl</w:t>
        </w:r>
      </w:hyperlink>
      <w:r>
        <w:rPr>
          <w:bCs/>
          <w:color w:val="000000"/>
        </w:rPr>
        <w:t xml:space="preserve"> informującej o działaniach Stowarzyszenia oraz istotnych aktualnych informacjach ze środowiska, w którym działa Stowarzyszenie. 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W ramach postanowienia o upamiętnianiu osób związanych z historią Gliwic, zachowania tradycji i pamięci o nich, kontynuowano opracowanie materiałów o znanym wykładowcy akademickim Wydziału Automatyki i Informatyki Janie Walichiewiczu. Opracowanie to zaprezentowano na stronie internetowej Stowarzyszenia w lipcu 2017 pod adresem </w:t>
      </w:r>
      <w:hyperlink r:id="rId3">
        <w:r>
          <w:rPr>
            <w:rStyle w:val="InternetLink"/>
            <w:bCs/>
          </w:rPr>
          <w:t>http://nepomuk.pl/doc-dr-jan-walichiewicz-wyładowca-akademicki-wychowawca-młodzieży</w:t>
        </w:r>
      </w:hyperlink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color w:val="000000"/>
        </w:rPr>
        <w:t xml:space="preserve">Rozpoczęto kolejny projekt - zapisywanie historii związanych z rozwojem narciarstwa            w Gliwicach. Popularność tej dyscypliny sportu i rekreacji w Gliwicach jest wśród śląskich miast wyjątkowa. Stąd projekt ma również aspekt badawczy, poszukujący tej przyczyny.        W domenie nepomuk.pl utworzono podstronę </w:t>
      </w:r>
      <w:hyperlink r:id="rId4">
        <w:r>
          <w:rPr>
            <w:rStyle w:val="InternetLink"/>
            <w:bCs/>
          </w:rPr>
          <w:t>narciarstwo.gliwice.nepomuk.pl</w:t>
        </w:r>
      </w:hyperlink>
      <w:r>
        <w:rPr>
          <w:bCs/>
          <w:color w:val="000000"/>
        </w:rPr>
        <w:t>, gdzie są prezentowane wspomnienia ludzi, gliwiczan, którzy przez powojenne lata byli z narciarstwem   i jego popularyzacją związani. Przeprowadzono kilka rozmów - wywiadów rejestrowanych dyktafonem, a później przepisano je do formy pisemnej. Pod koniec 2017 roku opublikowano pierwsze opowieści. Do wiosny 2018 było już ponad 30 wspomnień, nadsyłanych przez internautów, a po 75 dniach od publikacji strona miała ok. 1000 wejść-odsłon. Projekt zrealizowany jest na bezpłatnym oprogramowaniu platformy WORDPRESS.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Do dnia dzisiejszego nie udało się przekazać danych sprawozdawczych do bazy danych Ministerstwa Rodziny, Pracy i Polityki Społecznej, pomimo jednej wizyty prezesa Bogusław Nowakowskiego w Ministerstwie. Zalogowanie się i wprowadzenie danych finansowych na razie żadnemu członkowi Zarządu nie powiodło się. Z tego powodu nie było Stowarzyszenia NEPOMUK na listach uprawnionych do przekazania 1 % podatku.</w:t>
      </w:r>
    </w:p>
    <w:p>
      <w:pPr>
        <w:pStyle w:val="Normal"/>
        <w:ind w:left="426" w:hanging="6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. Stowarzyszenie nie prowadzi działalności gospodar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. Zarząd Stowarzyszenia podjął uchwały o zatwierdzeniu rocznego sprawozdania, bilansu i rachunku wyników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000000"/>
        </w:rPr>
        <w:t xml:space="preserve">5. </w:t>
      </w:r>
      <w:r>
        <w:rPr/>
        <w:t xml:space="preserve">W 2017 roku  Stowarzyszenie nie miało przychodów. Na dodatni wynik finansowy na działalności statutowej zaksięgowano nadwyżkę przychodów z roku ubiegłego w wysokości 1.577,22 zł. </w:t>
      </w:r>
    </w:p>
    <w:p>
      <w:pPr>
        <w:pStyle w:val="NormalnyWeb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before="0" w:after="0"/>
        <w:jc w:val="both"/>
        <w:rPr/>
      </w:pPr>
      <w:r>
        <w:rPr/>
        <w:t>6. Na koszty działalności złożyły się koszty administracyjne - usługi obce (strona internetowa oraz usługi bankowe) w kwocie 537,14 z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7. Stowarzyszenie nie zatrudnia pracowników etatowych. Członkowie Zarządu i Komisji Rewizyjnej pełnią swoje funkcje honorowo, nie pobierając wynagrodzenia.</w:t>
      </w:r>
    </w:p>
    <w:p>
      <w:pPr>
        <w:pStyle w:val="Normal"/>
        <w:jc w:val="both"/>
        <w:rPr/>
      </w:pPr>
      <w:r>
        <w:rPr>
          <w:color w:val="000000"/>
        </w:rPr>
        <w:t>Stowarzyszenie nie udzieliło żadnych pożyczek pieniężnych, gwarancji, ani poręczeń.</w:t>
      </w:r>
    </w:p>
    <w:p>
      <w:pPr>
        <w:pStyle w:val="Normal"/>
        <w:jc w:val="both"/>
        <w:rPr/>
      </w:pPr>
      <w:r>
        <w:rPr/>
        <w:t xml:space="preserve">Środki pieniężne zgromadzone na dzień bilansowy na rachunku bankowym w Alior Bank o/Gliwice   w wysokości 1.052,08 zł to bieżące środki obrotowe. </w:t>
      </w:r>
    </w:p>
    <w:p>
      <w:pPr>
        <w:pStyle w:val="Normal"/>
        <w:jc w:val="both"/>
        <w:rPr/>
      </w:pPr>
      <w:r>
        <w:rPr>
          <w:color w:val="000000"/>
        </w:rPr>
        <w:t>Stowarzyszenie nie posiada żadnych lokat ani inwestycji finansowych.</w:t>
      </w:r>
    </w:p>
    <w:p>
      <w:pPr>
        <w:pStyle w:val="Normal"/>
        <w:jc w:val="both"/>
        <w:rPr/>
      </w:pPr>
      <w:r>
        <w:rPr>
          <w:color w:val="000000"/>
        </w:rPr>
        <w:t>Stowarzyszenie nie posiada żadnych obligacji, akcji ani innych udziałów.</w:t>
      </w:r>
    </w:p>
    <w:p>
      <w:pPr>
        <w:pStyle w:val="Normal"/>
        <w:jc w:val="both"/>
        <w:rPr/>
      </w:pPr>
      <w:r>
        <w:rPr>
          <w:color w:val="000000"/>
        </w:rPr>
        <w:t>Stowarzyszenie nie posiada żadnych nieruchomości ani środków trwałych.</w:t>
      </w:r>
    </w:p>
    <w:p>
      <w:pPr>
        <w:pStyle w:val="NormalnyWeb"/>
        <w:spacing w:before="0" w:after="0"/>
        <w:jc w:val="both"/>
        <w:rPr/>
      </w:pPr>
      <w:r>
        <w:rPr/>
        <w:t>Wynik finansowy Stowarzyszenia za rok 2017 to 1040,08 zł</w:t>
      </w:r>
      <w:r>
        <w:rPr>
          <w:color w:val="FF0000"/>
        </w:rPr>
        <w:t xml:space="preserve">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Stowarzyszenie nie ma żadnych obciążeń podatkowych. Stowarzyszenie korzysta ze zwolnienia od składania comiesięcznych deklaracji CIT-2, zgodnie z art. 25 ust. 5 Ustawy. Na koniec roku obrachunkowego składana jest deklaracja CIT-8. Jako organizacja pożytku publicznego Stowarzyszenie korzysta ze zwolnienia z podatku od nieruchomości użyczonej przez miasto Gliwic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9. W okresie sprawozdawczym w Stowarzyszeniu nie została przeprowadzona żadna (oprócz wewnętrznych) kontrol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0. Co do planów na najbliższy okres, Zarząd proponuje kontynuowanie prac upamiętniających działalność gliwiczan, prezentowanych na stronie internetowej. Zarząd jest otwarty na inne inicjatywy nie przekraczające możliwości Stowarzysz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848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9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FF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omuk.pl/" TargetMode="External"/><Relationship Id="rId3" Type="http://schemas.openxmlformats.org/officeDocument/2006/relationships/hyperlink" Target="http://nepomuk.pl/doc-dr-jan-walichiewicz-wy&#322;adowca-akademicki-wychowawca-m&#322;odzie&#380;y" TargetMode="External"/><Relationship Id="rId4" Type="http://schemas.openxmlformats.org/officeDocument/2006/relationships/hyperlink" Target="../in/narciarstwo.gliwice.nepomuk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12:00Z</dcterms:created>
  <dc:creator>qwrka</dc:creator>
  <dc:description/>
  <cp:keywords/>
  <dc:language>en-US</dc:language>
  <cp:lastModifiedBy>jacek.rogolinski</cp:lastModifiedBy>
  <cp:lastPrinted>2011-06-21T12:23:00Z</cp:lastPrinted>
  <dcterms:modified xsi:type="dcterms:W3CDTF">2018-06-13T18:21:00Z</dcterms:modified>
  <cp:revision>4</cp:revision>
  <dc:subject/>
  <dc:title>Sprawozdanie merytoryczne z działalności  organizacji pożytku p</dc:title>
</cp:coreProperties>
</file>